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roduction to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Russian Under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 sequel to Introduction to Introduction to Russi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unch of games that are fun to play but not worth REGISTER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s previews of our games.  If you like those, order them from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 game, type "run" and it will give you a list of what you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re's a little about the games, hopefully enough so you can play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opers Sa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of our futur game "Bloopers" where you...uh...well, there's nop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u see some of ourr mistakes (i.e. Please, Thank You, The Russian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r Underwear, etc.)  This demo will shoe the Used ship bying se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racy", which we released late in 1894, before we were fixed. 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 too figyure this out, even if you're not a mor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more than 3 but less than 5 little black and red things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beats you to it first (in other words, Connect 4 with an UZI--UZI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ilton Bradly's Connect 4, only, we give you an UZI (UZI not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received the introduction to introduction to Russian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ok at this game.  For all of you who have it, DELETE IT NOW!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100000000 X better!  You can play against a friend, but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ne, you can also go head-to-head against the computer with two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ifficulty! (be careful, he's tough, he even learns new strategi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).  If you don't have a mouse, don't worry, just pres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 you wish to place.  Also, as a special bonus, I've added the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If you happen to get here, the only way you will know,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place his piece suspended in the air (don't worry,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re).  To start a new game, either pull the blue lever at the bottom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ew game from the menu, or press F2.  Well, that's all, but I wa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addictive (and sometimes tricky) 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I have noticed one or two minor bugs, but what DO you expect,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war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 4 with an UZI (UZI not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ng released now (Gheeze you're stupi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ssian Lott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wanted to win the lottery?  ever wanted to become a millionai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f you answered yes to any of the former, than the Russian Lotte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you, I repeat, it is NOT for you.  Basically, you have a pai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ear's chance in Moscow at winning this.  But, if you actually do 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ven be able to print out a check.  (take heart, I won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last wee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le De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mo of the first game in a soon-to-be hit series.  It's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ld War and you're spying on (who else?) the Russians.  Now you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cow Airport.  Go around getting stuff and see what you can do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yourself, press the left and right arrows to show your option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actually do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racy De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emo, you can be a pirate on the high seas!  Well, not real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eas because you don't get a ship in the demo.  But otherwi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like the real game except there are no enemies to fight.  Bu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tter of the option on the menu, and you can do anything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If you like it, get the full version.  If you don't, the demo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a good job of showing how good the game really is.  If you're not sure,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then dec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 ][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by now you probably know all about the Quest series, about Quest I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at; in fact, you're probably thinking "This is the same 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introduction to Russian," -- Well, YOU'RE WRONG.  I,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artner, want to provide you with the newest and most up-to-date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have updated my demo.  In this scene, you come above ground fro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me machine landed.  You find yourself in a city, and, well,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re for you to experience.  Just follow the simple on screen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have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asicly Battleship with a nuclear bomb, but unlike my partn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INCLUDE the nuclear bomb!  (Ha, that'll get you for tha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!)  (see above if you're too oblivious to see it)  I be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"This is the same as in introduction to introduction to Russia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ell, YOU'RE WRONG.  This wasn't ready when we made that.  In fac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dy now, but by the time you read this it might be.  You get 5 sh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noe (2 squares,blue), a Green ship that's 3 squares long (3 squares, gre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uise ship (3 squares,brown), a submarine (4 squares,yellow), and a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(5 squares, black).  When the computer says the name of a ship, clic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nd goes.  Then click where the other end goes.  If you do not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 few seconds after you set up your ships saying tha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setting its up, press Ctrl-Break and start over.  When it's your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weapon from the middle and click on a square on the left area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 ships are.  Careful, they shoot back.  Keep going until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es all his ships.  For non-mouse users:  You can also type in co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keyboard.  For everyone:  The 2-player version su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m and C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our attempt at learning a new programming language.  Basicly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something, and something happens when you find it. 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or alt and the first letter of the direction to move.  What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 say?  Good luck ---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's &amp; O'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Tic-Tac-Toe with: . . . out the pencil and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it's Tic-Tac-Toe, done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t Political Game De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ipartisan agreement, you can try out BOTH of our future political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game.  When you start the game, you get a menu of the two games.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some descriptions of them.  Politician, well, what can I say,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ings as sling mud, lie, cheat, steal, ask your political mentor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ask who that is, turn off your computer now, and jump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), and you even get to watch Abraham Lincoln debate with Ross Perot (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not?)--which is what you get here (in abbreviated version,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h-well, Geoff is yelling and screaming at me now, 'cause he wants to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some sort of complex where he wants to be the center--State law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a gives us equal time before the election, so here I am.  What a coi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 for Geo--SHUT-UP!  as I was saying, my demo are you going to interrupt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t?  Can I finish?  My demo also is a debate scene, but I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interrupting me!  Can I finish?  Just choose whether you want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emy, or whatever.  You get the choices in this.  So pick you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g up some good dirt.  And vote for your favorite game--mine!--No, m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, those worthless voters are gone.  Now we can talk about how dumb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? . . . DUMB? . . . You need to make a public apology to dumb people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for insulting them by comparing them with those moronic vo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ogy?  Not gonna do it!  Na ga do it!  Wouldn't be Russi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t's time for change . . . I feel your change . . . jingling in my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? . . . Sold secrets to French Headsets? . . . Well, I just don't rem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a cook. . . You won't have this soccer ball to kick around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ly, I didn't chop that cherry tree down, what, oh, I just w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 and bought 15 bushels of cherries, what, oh, I went to Heileg Me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ought all this cherry wood furniture, HON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m I?. . . Why am I here?. . . What's this thing on my face?. . 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wood could a woodchuck chuck if a woodchuck could chuch wo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O K, Nudibranch  "N-U-D-I-B-R-A-N-C-H"  oh, sorry, you forgot the "E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on said Hillary thinks the Russians  #$%^ wear underw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tures, Buzzards, Pidgeons, Crows, Chickens, if you ask me there's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lie to Congress, well I did, but I told the tr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ellow americans, Marilyn says hi, Jackie?  Who? -- Oh! My wife, that's-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 meant to s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, I've got you New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framed, I was framed, see, I went to Olan M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ayor's not all it's CRACKed up to be, Goddam bitch set m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 I was a bad person, but I'm not, HE i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ssians Don't Wear Underwea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